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9.04.2024 nr JV-MAA-1/21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LC023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Tee nr 43 teeilmajaama liitumine elektrivõrguga“. 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im Holtsmann,  59189813,   siim.holtsmann@enersense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.2024  nr 7.1-2/24/26032-7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43 Aovere-Kallaste-Omed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01:007:000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94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KV68025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625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1192cb12-4694-4d81-b813-b478c02325f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pari.kataster.ee/magic-link/1192cb12-4694-4d81-b813-b478c02325f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8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4-19T12:00:00Z</dcterms:modified>
  <cp:revision>3</cp:revision>
  <dc:subject/>
  <dc:title/>
</cp:coreProperties>
</file>